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Ylva Lind</w:t>
      </w:r>
    </w:p>
    <w:p>
      <w:pPr>
        <w:pStyle w:val="Heading"/>
        <w:jc w:val="right"/>
        <w:rPr>
          <w:b w:val="false"/>
          <w:b w:val="false"/>
          <w:sz w:val="20"/>
        </w:rPr>
      </w:pPr>
      <w:r>
        <w:rPr>
          <w:b w:val="false"/>
          <w:sz w:val="20"/>
        </w:rPr>
        <w:t>Uppsala</w:t>
      </w:r>
    </w:p>
    <w:p>
      <w:pPr>
        <w:pStyle w:val="Heading"/>
        <w:jc w:val="right"/>
        <w:rPr>
          <w:b w:val="false"/>
          <w:b w:val="false"/>
          <w:sz w:val="20"/>
        </w:rPr>
      </w:pPr>
      <w:r>
        <w:rPr>
          <w:b w:val="false"/>
          <w:sz w:val="20"/>
        </w:rPr>
        <w:t>06 / 04 / 01</w:t>
      </w:r>
    </w:p>
    <w:p>
      <w:pPr>
        <w:pStyle w:val="Heading"/>
        <w:rPr>
          <w:rFonts w:ascii="Eurostar Black Extended" w:hAnsi="Eurostar Black Extended" w:cs="Eurostar Black Extended"/>
          <w:b w:val="false"/>
          <w:b w:val="false"/>
          <w:sz w:val="56"/>
        </w:rPr>
      </w:pPr>
      <w:r>
        <w:rPr>
          <w:rFonts w:cs="Eurostar Black Extended" w:ascii="Eurostar Black Extended" w:hAnsi="Eurostar Black Extended"/>
          <w:b w:val="false"/>
          <w:sz w:val="56"/>
        </w:rPr>
        <w:t>The story about John</w:t>
      </w:r>
    </w:p>
    <w:p>
      <w:pPr>
        <w:pStyle w:val="TextBody"/>
        <w:spacing w:lineRule="auto" w:line="480"/>
        <w:rPr>
          <w:sz w:val="24"/>
        </w:rPr>
      </w:pPr>
      <w:r>
        <w:rPr>
          <w:sz w:val="24"/>
        </w:rPr>
        <w:t xml:space="preserve">I have to tell you the story about my cousin John. I’ve always looked up to him like he was my elder brother and we used to have so much fun. He and his family were living at the countryside and every summer I used to spend a few weeks at his parents’ ranch. John was three years older then me and taught me a lot of new things. At our annual summer holiday we used to go swimming, fishing and horse riding, as well as we used to play many kinds of sports, soccer, badminton, table tennis and dart. He was a very bright and active child and I admired him a lot. </w:t>
      </w:r>
    </w:p>
    <w:p>
      <w:pPr>
        <w:pStyle w:val="Normal"/>
        <w:spacing w:lineRule="auto" w:line="480"/>
        <w:rPr>
          <w:lang w:val="en-GB"/>
        </w:rPr>
      </w:pPr>
      <w:r>
        <w:rPr>
          <w:lang w:val="en-GB"/>
        </w:rPr>
        <w:tab/>
        <w:t>The time passed and we grew older. We started to see each other more seldom. I wouldn’t say we grow apart, but we didn’t find the idea of building tree house so exiting any more. He was very good in school and finished with top marks. After finishing high school he received a scholarship to go to a collage in U.S. for one year. I think his year over there was the best in his life so far. He had been studying law in U.S. and when he came back to Sweden, he was going to continue at the university in my hometown. We had a room spare for him and he happily moved in there. It was just contemporary until he had found a place of his own.</w:t>
      </w:r>
    </w:p>
    <w:p>
      <w:pPr>
        <w:pStyle w:val="Normal"/>
        <w:spacing w:lineRule="auto" w:line="480"/>
        <w:rPr>
          <w:lang w:val="en-GB"/>
        </w:rPr>
      </w:pPr>
      <w:r>
        <w:rPr>
          <w:lang w:val="en-GB"/>
        </w:rPr>
        <w:tab/>
        <w:t xml:space="preserve">John had changed a lot during his year in America. He was more mature now. He easily got along with his new classmates and he also made some new friends in the neighbourhood. He was still a very active sort of person and also very fit. We started to go jogging together every morning. Since we were now living in the same family’s he became more and more like the brother he used to be. </w:t>
      </w:r>
    </w:p>
    <w:p>
      <w:pPr>
        <w:pStyle w:val="Normal"/>
        <w:spacing w:lineRule="auto" w:line="480"/>
        <w:rPr>
          <w:lang w:val="en-GB"/>
        </w:rPr>
      </w:pPr>
      <w:r>
        <w:rPr>
          <w:lang w:val="en-GB"/>
        </w:rPr>
        <w:tab/>
        <w:t xml:space="preserve">At first I didn’t noticed anything special, although he often got ill and couldn’t manage to run anymore. John told me it was because of the major stress he felt as a result of too much to keep up with in school. After several colds he finally went to see the doctor. However, the doctor couldn’t find anything abnormal. Even thought he had felt tired and gloomy for ages, just like he had anaemia. However, the bloods test didn’t show anything. All of them were absolutely normal. The doctor thought John was just simulating and he sent him home with advise of eating vitamin pills and to sleep eight hours every night. John didn’t get better and when the winter came he got a bad pneumonia and was taken to the hospital, again. This time it was pretty much worse and he couldn’t even breathe by himself. During the stay in the intensive care unit they took new tests and found a special parasite in his lungs that indicated that it was something wrong with his immunosystem. </w:t>
      </w:r>
    </w:p>
    <w:p>
      <w:pPr>
        <w:pStyle w:val="TextBody"/>
        <w:spacing w:lineRule="auto" w:line="480"/>
        <w:rPr>
          <w:sz w:val="24"/>
        </w:rPr>
      </w:pPr>
      <w:r>
        <w:rPr>
          <w:sz w:val="24"/>
        </w:rPr>
        <w:tab/>
        <w:t>I came to visit John every day at hospital and he seemed a bit better each time. We became very close and after a few weeks he told me that day had made an antibody test against the HIV virus and it had turned out positive. He was so sad that he broke into tears while he was telling me the sad news. I can hardly believe how bad he must have felt the moment the doctors told him the fact, only twenty-one and seropositive.</w:t>
      </w:r>
    </w:p>
    <w:p>
      <w:pPr>
        <w:pStyle w:val="TextBody"/>
        <w:spacing w:lineRule="auto" w:line="480"/>
        <w:rPr>
          <w:sz w:val="24"/>
        </w:rPr>
      </w:pPr>
      <w:r>
        <w:rPr>
          <w:sz w:val="24"/>
        </w:rPr>
        <w:tab/>
        <w:t xml:space="preserve">I have always thought of John as a genuinely healthy and mentally strong character. He used to shine with confidence in a good way. However, after realising about the test result he seemed very vulnerable and unsure of himself. After that I started to discover a new side of my cousin. </w:t>
      </w:r>
    </w:p>
    <w:p>
      <w:pPr>
        <w:pStyle w:val="TextBody"/>
        <w:spacing w:lineRule="auto" w:line="480"/>
        <w:rPr>
          <w:sz w:val="24"/>
        </w:rPr>
      </w:pPr>
      <w:r>
        <w:rPr>
          <w:sz w:val="24"/>
        </w:rPr>
        <w:tab/>
        <w:t xml:space="preserve">John told me all about that he was bulled at school, because of his strange clothes and his so called pig nose. When he was about sixteen he hung around with some friends who smoked part. He didn’t want to feel left out so he started to smoke joints as well. He didn’t smoke a lot and when the others did. When he started six-form-collage he did it in a new school and he lost contact with his old mates. He put up with smoking for three years, but when he came to the states he started again, just for fun. He didn’t see himself as addicted. After a few months he once tried heroin and the needle must have been infected. That’s how he got it, the HIV-virus, from a dirty needle in the land of glory. </w:t>
      </w:r>
    </w:p>
    <w:p>
      <w:pPr>
        <w:pStyle w:val="TextBody"/>
        <w:spacing w:lineRule="auto" w:line="480"/>
        <w:ind w:firstLine="1304"/>
        <w:rPr>
          <w:sz w:val="24"/>
        </w:rPr>
      </w:pPr>
      <w:r>
        <w:rPr>
          <w:sz w:val="24"/>
        </w:rPr>
        <w:t>In the end of his story he asked me. What do I have to live for? I couldn’t answer him straight away, but I knew it was a lot. Not only did I tell him how much we cared for him and we didn’t want him to pass a way. I also reminded him of the list we had made one rainy summer day. It was the list of what to do before turning thirty, because when we were children we thought life was over by thirty. I remind him of places he wished to go to and aims he had. One of them was to become a famost author and another to dive in the great barrier reeve in Australia. Besides that he wanted to see the pyramids, Rome, Athena and live as Robinson Crouse on a deserted island, because the book of Defoe was his absolute favourite as a kid.</w:t>
      </w:r>
    </w:p>
    <w:p>
      <w:pPr>
        <w:pStyle w:val="TextBody"/>
        <w:spacing w:lineRule="auto" w:line="480"/>
        <w:ind w:firstLine="1304"/>
        <w:rPr>
          <w:sz w:val="24"/>
        </w:rPr>
      </w:pPr>
      <w:r>
        <w:rPr>
          <w:sz w:val="24"/>
        </w:rPr>
        <w:t>I told him that the worst thing he could do was to see his life pass without enjoying it. The world was waiting for him at this very moment and I was willing to discover it with him if he wished so. We only live once – let’s make the most of it. When I finished he didn’t say a single word. He just started to cry again, but this time it was not sad crocodile tears. He realised that he has to take the chance, because it wouldn’t come back. Life is unpredictable, you never know what is waiting for you around the next corner, but you have to see it in an optimistic way. Do remember that the last thing that leaves the human is h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urostar Black Extended">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8"/>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29:00Z</dcterms:created>
  <dc:creator>IMV</dc:creator>
  <dc:description/>
  <dc:language>en-US</dc:language>
  <cp:lastModifiedBy>AssaR</cp:lastModifiedBy>
  <cp:lastPrinted>2001-04-05T18:09:00Z</cp:lastPrinted>
  <dcterms:modified xsi:type="dcterms:W3CDTF">2001-04-10T09:40:00Z</dcterms:modified>
  <cp:revision>4</cp:revision>
  <dc:subject/>
  <dc:title>I have to tell you the story about my cousin John</dc:title>
</cp:coreProperties>
</file>